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03 июля 2012 г.</w:t>
        <w:tab/>
        <w:tab/>
        <w:t xml:space="preserve">                                                                     № 112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ую целевую программу «Развитие и благоустройство Центрального района города Твери на 2012-2014 годы»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 и  решением Тверской городской Думы от 29.05.2012 № 121 «О внесении изменений в решение   Тверской городской      Думы     от 27.12.2011  № 417 «О бюджете города Твери на 2012 год и на плановый период 2013 и 2014 годов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 Внести в городскую целевую программу «Развитие и благоустройство Центрального района города Твери на 2012-2014 годы» (далее – Программа), утвержденную постановлением    администрации города Твери от 13.12.2011 № 2330 «Об утверждении городской целевой программы «Развитие и благоустройство Центрального района города Твери на 2012-2014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спорта программы «Объемы и источники финансирования» изложить в следующей редакции:</w:t>
      </w:r>
    </w:p>
    <w:p>
      <w:pPr>
        <w:pStyle w:val="Normal"/>
        <w:ind w:hanging="360"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32022,6 тыс. руб., в том числе: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2 год – 8602,6 тыс. руб., 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3 год – 11710,0 тыс. руб.,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4 год – 11710,0 тыс. руб.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- бюджет города Твери.</w:t>
            </w:r>
          </w:p>
        </w:tc>
      </w:tr>
    </w:tbl>
    <w:p>
      <w:pPr>
        <w:pStyle w:val="Normal"/>
        <w:ind w:right="-376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аспорта программы «Ожидаемые конечные результаты 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л. Ленина (дополнительные работы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сквера на пр. Чайковского (5600 кв.м.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сквера Специалистов (6900 кв.м.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благоустройство внутриквартальных и придомовых территорий (12264 кв.м.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парковочных мест (2 парковки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Раздел 4 Программы «Ресурсное обеспечение Программы» изложить в редакци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32022,6 тыс. руб., в том числе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12 год – 8602,6 тыс. руб.,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2013 год – 11710,0 тыс. руб.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14 год – 11710,0 тыс. руб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- бюджет города Твер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В.М. Пав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5:00Z</dcterms:created>
  <dc:creator>1</dc:creator>
  <dc:description/>
  <cp:keywords/>
  <dc:language>en-US</dc:language>
  <cp:lastModifiedBy>inf_maleina</cp:lastModifiedBy>
  <cp:lastPrinted>2012-06-29T15:52:00Z</cp:lastPrinted>
  <dcterms:modified xsi:type="dcterms:W3CDTF">2012-07-04T08:37:00Z</dcterms:modified>
  <cp:revision>3</cp:revision>
  <dc:subject/>
  <dc:title/>
</cp:coreProperties>
</file>